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69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НО-ТОРГОВОЕ РЕСПУБЛИКАНСКОЕ</w:t>
      </w:r>
    </w:p>
    <w:p>
      <w:pPr>
        <w:pStyle w:val="Normal"/>
        <w:spacing w:lineRule="auto" w:line="240" w:before="0" w:after="0"/>
        <w:ind w:left="2832"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ТАРНОЕ ПРЕДПРИЯТИЕ «ТОРГОВЫЙ</w:t>
      </w:r>
    </w:p>
    <w:p>
      <w:pPr>
        <w:pStyle w:val="Normal"/>
        <w:spacing w:lineRule="auto" w:line="240" w:before="0" w:after="0"/>
        <w:ind w:left="2832" w:firstLine="5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 «ВОСТОЧ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енде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ФИО индивидуального предпринимателя, ФИ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сдать в арен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_________________ по адресу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ой площадью __________ кв. метров </w:t>
      </w:r>
    </w:p>
    <w:p>
      <w:pPr>
        <w:pStyle w:val="TextBody"/>
        <w:rPr/>
      </w:pPr>
      <w:r>
        <w:rPr>
          <w:sz w:val="28"/>
          <w:szCs w:val="28"/>
        </w:rPr>
        <w:t>Помещение будет использоваться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(наименование вида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  телефон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аренды и коммунальных услуг гарантиру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говор аренды заключить сроком на 3 (три)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рендуемой площади планируем подключать следующие электроприб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говор на коммунальные услуги и договор страхования заключить в соответствии с условиями договора арен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афик работы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2__ г.                   ______________ 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(подпись)</w:t>
        <w:tab/>
        <w:t xml:space="preserve">                 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21:00Z</dcterms:created>
  <dc:creator>1</dc:creator>
  <dc:description/>
  <cp:keywords/>
  <dc:language>en-US</dc:language>
  <cp:lastModifiedBy>Сергей Александрович Юрченко</cp:lastModifiedBy>
  <cp:lastPrinted>2021-01-29T09:23:00Z</cp:lastPrinted>
  <dcterms:modified xsi:type="dcterms:W3CDTF">2023-12-0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