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2125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 к догово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pt;mso-wrap-distance-left:9.05pt;mso-wrap-distance-right:9.05pt;mso-wrap-distance-top:0pt;mso-wrap-distance-bottom:0pt;margin-top: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 к 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АВТОМОБИЛЬНУЮ ГРУЗОПЕРЕВОЗ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№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«      »                           200  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______________________________________, именуемое в дальнейшем «Заказчик» в лице ______________________________________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12"/>
          <w:szCs w:val="12"/>
        </w:rPr>
        <w:t>наименование юридического лица                                                                                                                                                                                                                               лицо ответственное за обеспечение организации грузоперевозки</w:t>
      </w:r>
    </w:p>
    <w:p>
      <w:pPr>
        <w:pStyle w:val="Normal"/>
        <w:jc w:val="both"/>
        <w:rPr/>
      </w:pPr>
      <w:r>
        <w:rPr/>
        <w:t>делает  согласно  заключенному договору от «____»__________ 200 ___г</w:t>
      </w:r>
      <w:r>
        <w:rPr>
          <w:sz w:val="22"/>
          <w:szCs w:val="22"/>
        </w:rPr>
        <w:t xml:space="preserve">. №________ </w:t>
      </w:r>
      <w:r>
        <w:rPr/>
        <w:t>заявку на автомобильную грузоперевоз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следования</w:t>
      </w:r>
    </w:p>
    <w:p>
      <w:pPr>
        <w:pStyle w:val="Normal"/>
        <w:jc w:val="center"/>
        <w:rPr/>
      </w:pPr>
      <w:r>
        <w:rPr/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359"/>
        <w:gridCol w:w="2299"/>
        <w:gridCol w:w="1486"/>
        <w:gridCol w:w="979"/>
        <w:gridCol w:w="1155"/>
        <w:gridCol w:w="1338"/>
        <w:gridCol w:w="1683"/>
      </w:tblGrid>
      <w:tr>
        <w:trPr>
          <w:trHeight w:val="10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зоотправителя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грузополуч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подачи грузового транспортного средств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 подачи грузового транспортного средства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у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ру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  <w:br/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руза,</w:t>
              <w:br/>
              <w:t xml:space="preserve">тонн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_ ____________________ контактный телефон ______________________________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 xml:space="preserve">должность                                      </w:t>
      </w:r>
      <w:r>
        <w:rPr>
          <w:b/>
          <w:sz w:val="12"/>
          <w:szCs w:val="12"/>
        </w:rPr>
        <w:t>МП</w:t>
      </w:r>
      <w:r>
        <w:rPr>
          <w:i/>
          <w:sz w:val="12"/>
          <w:szCs w:val="12"/>
        </w:rPr>
        <w:t xml:space="preserve">                                     подпись                                                                            Ф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провождение производится ____________________________________________________________________________________________</w:t>
      </w:r>
    </w:p>
    <w:p>
      <w:pPr>
        <w:pStyle w:val="Normal"/>
        <w:rPr/>
      </w:pPr>
      <w:r>
        <w:rPr/>
        <w:t>2. Другие дополнительные условия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 </w:t>
        <w:tab/>
        <w:tab/>
        <w:t>_______________    _________________________</w:t>
      </w:r>
    </w:p>
    <w:p>
      <w:pPr>
        <w:pStyle w:val="Normal"/>
        <w:ind w:left="3540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подпись                                                         фамилия, имя, отчество</w:t>
      </w:r>
    </w:p>
    <w:p>
      <w:pPr>
        <w:pStyle w:val="Normal"/>
        <w:spacing w:lineRule="auto" w:line="720"/>
        <w:ind w:left="3540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редставитель перевозчика</w:t>
        <w:tab/>
        <w:t>_______________    _________________________</w:t>
      </w:r>
    </w:p>
    <w:p>
      <w:pPr>
        <w:pStyle w:val="Normal"/>
        <w:ind w:left="3540"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подпись                                                         фамилия, имя, отчество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9:00Z</dcterms:created>
  <dc:creator>евмушков</dc:creator>
  <dc:description/>
  <cp:keywords/>
  <dc:language>en-US</dc:language>
  <cp:lastModifiedBy>евмушков</cp:lastModifiedBy>
  <cp:lastPrinted>2008-09-12T11:41:00Z</cp:lastPrinted>
  <dcterms:modified xsi:type="dcterms:W3CDTF">2008-09-12T08:42:00Z</dcterms:modified>
  <cp:revision>8</cp:revision>
  <dc:subject/>
  <dc:title>ЗАЯВКА НА АВТОМОБИЛЬНУЮ ГРУЗОПЕРЕВОЗКУ</dc:title>
</cp:coreProperties>
</file>